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A VERGINE MARIA NEL VANGELO</w:t>
      </w:r>
    </w:p>
    <w:p>
      <w:pPr>
        <w:pStyle w:val="Heading1"/>
        <w:spacing w:before="0" w:after="120"/>
        <w:jc w:val="center"/>
        <w:rPr>
          <w:sz w:val="24"/>
          <w:szCs w:val="24"/>
        </w:rPr>
      </w:pPr>
      <w:r>
        <w:rPr>
          <w:sz w:val="24"/>
        </w:rPr>
        <w:t>Chi è mia madre e chi sono i miei fratelli?</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 xml:space="preserve">Gesù, dopo la guarigione di un indemoniato, aveva confuso la sapienza degli scribi e dei farisei, attestando la vanità di ogni loro parola. Il loro era un discorso insipido, privo di ogni intelligenza, carente di ogni sano ragionamento, velenoso, insidioso, capace di uccidere la verità in ogni cuore, specie nei cuori deboli, fragili della gente, che spesso  imbevuta di superstizione, magia, idolatria, visione assai distorta della realtà, assoluta non conoscenza della vita che è oltre il sensibile e l’udibile, perché non cade immediatamente sotto i nostri sensi. </w:t>
      </w:r>
    </w:p>
    <w:p>
      <w:pPr>
        <w:pStyle w:val="Normal"/>
        <w:spacing w:before="0" w:after="120"/>
        <w:jc w:val="both"/>
        <w:rPr>
          <w:rFonts w:ascii="Arial" w:hAnsi="Arial" w:cs="Arial"/>
        </w:rPr>
      </w:pPr>
      <w:r>
        <w:rPr>
          <w:rFonts w:cs="Arial" w:ascii="Arial" w:hAnsi="Arial"/>
        </w:rPr>
        <w:t xml:space="preserve">I farisei e gli scribi non conoscono Dio, la sua verità, la sua Signoria nella storia, la sua volontà di salvezza per l’uomo. Non sanno chi è il Messia di Dio. Ignorano la potenza di satana e le sue strategie. Non hanno ancora imparato che Satana è il grande maestro della menzogna, della falsità, dell’inganno e che lui va sempre alla conquista dei pensieri dell’uomo, essendo il pensiero il centro motore di tutta l’esistenza. Messo nel cuore un pensiero di falsità, di vizio, di confusione, di alterazione della verità, l’uomo è in suo potere per sempre. Farisei e scribi sono quasi tutti schiavi di satana, della sua falsità, menzogna, inganno, vizio. </w:t>
      </w:r>
    </w:p>
    <w:p>
      <w:pPr>
        <w:pStyle w:val="Normal"/>
        <w:spacing w:before="0" w:after="120"/>
        <w:jc w:val="both"/>
        <w:rPr>
          <w:rFonts w:ascii="Arial" w:hAnsi="Arial" w:cs="Arial"/>
        </w:rPr>
      </w:pPr>
      <w:r>
        <w:rPr>
          <w:rFonts w:cs="Arial" w:ascii="Arial" w:hAnsi="Arial"/>
        </w:rPr>
        <w:t>L’ultima frase di Gesù, in questo lungo discorso con i suoi avversari a difesa della verità ci rivela che Gesù conosce le insidie di Satana, sa i suoi modi di agire, vede ogni sua azione. Satana è sempre alla conquista di prede, specie di quelle che ha già conquistato e che ha perso, perché una potenza superiore alla sua, gliele ha strappate di mano: “</w:t>
      </w:r>
      <w:r>
        <w:rPr>
          <w:rFonts w:cs="Arial" w:ascii="Arial" w:hAnsi="Arial"/>
          <w:i/>
        </w:rPr>
        <w:t xml:space="preserve">Quando lo spirito impuro esce dall’uomo, si aggira per luoghi deserti cercando sollievo, ma non ne trova. Allora dice: “Ritornerò nella mia casa, da cui sono uscito”. E, venuto, la trova vuota, spazzata e adorna. Allora va, prende con sé altri sette spiriti peggiori di lui, vi entrano e vi prendono dimora; e l’ultima condizione di quell’uomo diventa peggiore della prima. Così avverrà anche a questa generazione malvagia”. </w:t>
      </w:r>
      <w:r>
        <w:rPr>
          <w:rFonts w:cs="Arial" w:ascii="Arial" w:hAnsi="Arial"/>
        </w:rPr>
        <w:t xml:space="preserve">Gesù parla da Persona che conosce la realtà visibile e invisibile del Cielo e dell’inferno, di Dio e di Satana. Scribi e farisei parlano solo da uomini ignoranti, presuntuosi, invidiosi, prepotenti, parlano da schiavi di Satana. </w:t>
      </w:r>
    </w:p>
    <w:p>
      <w:pPr>
        <w:pStyle w:val="Normal"/>
        <w:spacing w:before="0" w:after="120"/>
        <w:jc w:val="both"/>
        <w:rPr>
          <w:rFonts w:ascii="Arial" w:hAnsi="Arial" w:cs="Arial"/>
          <w:i/>
          <w:i/>
        </w:rPr>
      </w:pPr>
      <w:r>
        <w:rPr>
          <w:rFonts w:cs="Arial" w:ascii="Arial" w:hAnsi="Arial"/>
        </w:rPr>
        <w:t xml:space="preserve">Ad assistere a questo dialogo del Signore con i Giudei vi è anche la Madre di Gesù ed alcuni suoi parenti più stretti. Vogliono parlargli. Non vi riescono. Gesù è intento a fare le cose del Padre suo. Qualcuno gli reca la notizia: </w:t>
      </w:r>
      <w:r>
        <w:rPr>
          <w:rFonts w:cs="Arial" w:ascii="Arial" w:hAnsi="Arial"/>
          <w:i/>
        </w:rPr>
        <w:t xml:space="preserve">“Ecco, tua madre e i tuoi fratelli stanno fuori e cercano di parlarti”. La risposta di Gesù è immediata: “Chi è mia madre e chi sono i miei fratelli?”. È chiunque fa la volontà del Padre mio che è nei cieli. Costui è per me fratello, sorella, madre”. </w:t>
      </w:r>
    </w:p>
    <w:p>
      <w:pPr>
        <w:pStyle w:val="Normal"/>
        <w:spacing w:before="0" w:after="120"/>
        <w:jc w:val="both"/>
        <w:rPr>
          <w:rFonts w:ascii="Arial" w:hAnsi="Arial" w:cs="Arial"/>
        </w:rPr>
      </w:pPr>
      <w:r>
        <w:rPr>
          <w:rFonts w:cs="Arial" w:ascii="Arial" w:hAnsi="Arial"/>
        </w:rPr>
        <w:t>Chiediamoci: cosa ci vuole insegnare esattamente Gesù? È con Lui chi è in Dio. È in Dio chi è nella sua volontà. È nella volontà di Dio chi è nella sua Parola. È nella Parola di Cristo Gesù la verità di ogni relazione, compresa quella di religione, di fede, di affinità di pensiero o di altro. Non vi è tradizione, storia, usi, costumi, abitudini, amicizie, fratellanza, patti sui quali si può fondare la vera relazione con Lui. Chi è nella volontà del Padre è con Lui. Chi non è nella volontà del Padre non è con Lui. Anche la religione degli scribi e dei farisei, se è nella volontà del Padre, è con Lui. Se non è nella volontà del Padre, non è con Lui.</w:t>
      </w:r>
    </w:p>
    <w:p>
      <w:pPr>
        <w:pStyle w:val="Normal"/>
        <w:spacing w:before="0" w:after="120"/>
        <w:jc w:val="both"/>
        <w:rPr/>
      </w:pPr>
      <w:r>
        <w:rPr>
          <w:rFonts w:cs="Arial" w:ascii="Arial" w:hAnsi="Arial"/>
          <w:i/>
        </w:rPr>
        <w:t>Mentre egli parlava ancora alla folla, ecco, sua madre e i suoi fratelli stavano fuori e cercavano di parlargli.</w:t>
      </w:r>
      <w:r>
        <w:rPr>
          <w:rFonts w:cs="Arial" w:ascii="Arial" w:hAnsi="Arial"/>
          <w:i/>
          <w:position w:val="6"/>
        </w:rPr>
        <w:t xml:space="preserve"> </w:t>
      </w:r>
      <w:r>
        <w:rPr>
          <w:rFonts w:cs="Arial" w:ascii="Arial" w:hAnsi="Arial"/>
          <w:i/>
        </w:rPr>
        <w:t xml:space="preserve">Qualcuno gli disse: «Ecco, tua madre e i tuoi fratelli stanno fuori e cercano di parlarti». Ed egli, rispondendo a chi gli parlava, disse: «Chi è mia madre e chi sono i miei fratelli?». Poi, tendendo la mano verso i suoi discepoli, disse: «Ecco mia madre e i miei fratelli! Perché chiunque fa la volontà del Padre mio che è nei cieli, egli è per me fratello, sorella e madre». (Mt 12,43-50). </w:t>
      </w:r>
    </w:p>
    <w:p>
      <w:pPr>
        <w:pStyle w:val="Normal"/>
        <w:spacing w:before="0" w:after="120"/>
        <w:jc w:val="both"/>
        <w:rPr>
          <w:rFonts w:ascii="Arial" w:hAnsi="Arial" w:cs="Arial"/>
        </w:rPr>
      </w:pPr>
      <w:r>
        <w:rPr>
          <w:rFonts w:cs="Arial" w:ascii="Arial" w:hAnsi="Arial"/>
        </w:rPr>
        <w:t xml:space="preserve">Gesù non è venuto per </w:t>
      </w:r>
      <w:r>
        <w:rPr>
          <w:rFonts w:cs="Arial" w:ascii="Arial" w:hAnsi="Arial"/>
          <w:i/>
        </w:rPr>
        <w:t xml:space="preserve">“giustificare”, “omologare”, “dare conforto e diritto di verità all’esistente”. </w:t>
      </w:r>
      <w:r>
        <w:rPr>
          <w:rFonts w:cs="Arial" w:ascii="Arial" w:hAnsi="Arial"/>
        </w:rPr>
        <w:t>Non è neanche venuto per travasare l’Antico Popolo del Signore nel Nuovo. Lui è venuto per predicare ad ogni uomo, compresi scribi, farisei, sommi sacerdoti, dotti e non dotti, la Parola attuale di Dio nella quale solo vi è salvezza. Chi accoglie e vive questa Parola, è con Lui, vive con Lui una relazione di verità. Chi non l’accoglie e non la vive è per Lui un estraneo, fosse anche sua madre ed ogni suo parente. Gesù riconosce appartenente a Lui solo chi è nella Parola del Padre suo, cioè nella sua Parola. Poiché è Lui solo la porta della vera salvezza, quanti non sono conosciuti da Lui, mai potranno dirsi salvati. Oggi noi viviamo in un mondo che omologa tutto, tutto dichiara vero, tutto giusto, tutto buono, peccato e vizio, verità e falsità, giustizia e ingiustizia, ogni malvagità, cattiveria, empietà, idolatria, ogni perversione e trasgressione della legge della vita. Siamo lontani anni luce dal pensiero di Cristo Gesù.</w:t>
      </w:r>
    </w:p>
    <w:p>
      <w:pPr>
        <w:pStyle w:val="Normal"/>
        <w:spacing w:before="0" w:after="120"/>
        <w:jc w:val="both"/>
        <w:rPr>
          <w:rFonts w:ascii="Arial" w:hAnsi="Arial" w:cs="Arial"/>
        </w:rPr>
      </w:pPr>
      <w:r>
        <w:rPr>
          <w:rFonts w:cs="Arial" w:ascii="Arial" w:hAnsi="Arial"/>
        </w:rPr>
        <w:t xml:space="preserve">Vergine Maria, Madre della Redenzione, Angeli, Santi, fate che apparteniamo a Gesù Signore. </w:t>
      </w:r>
    </w:p>
    <w:p>
      <w:pPr>
        <w:pStyle w:val="Normal"/>
        <w:spacing w:before="0" w:after="120"/>
        <w:jc w:val="right"/>
        <w:rPr/>
      </w:pPr>
      <w:r>
        <w:rPr>
          <w:rFonts w:cs="Arial" w:ascii="Arial" w:hAnsi="Arial"/>
          <w:b/>
          <w:i/>
        </w:rPr>
        <w:t>12 Maggio 2012</w:t>
      </w:r>
    </w:p>
    <w:sectPr>
      <w:type w:val="nextPage"/>
      <w:pgSz w:w="11906" w:h="16838"/>
      <w:pgMar w:left="1701" w:right="1701" w:gutter="0" w:header="0" w:top="1021" w:footer="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7:25:00Z</dcterms:created>
  <dc:creator>pc</dc:creator>
  <dc:description/>
  <dc:language>en-US</dc:language>
  <cp:lastModifiedBy>C</cp:lastModifiedBy>
  <cp:lastPrinted>2012-05-08T06:34:00Z</cp:lastPrinted>
  <dcterms:modified xsi:type="dcterms:W3CDTF">2012-05-08T17:25:00Z</dcterms:modified>
  <cp:revision>2</cp:revision>
  <dc:subject/>
  <dc:title>055SABATO 30</dc:title>
</cp:coreProperties>
</file>